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lang w:val="sl-SI" w:eastAsia="en-US"/>
        </w:rPr>
        <w:drawing>
          <wp:inline distT="0" distB="0" distL="0" distR="0">
            <wp:extent cx="4204335" cy="5029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pacing w:val="69"/>
          <w:position w:val="33"/>
          <w:sz w:val="20"/>
        </w:rPr>
        <w:t xml:space="preserve"> </w:t>
      </w:r>
      <w:r>
        <w:rPr>
          <w:rFonts w:ascii="Times New Roman" w:hAnsi="Times New Roman"/>
          <w:spacing w:val="69"/>
          <w:sz w:val="20"/>
          <w:lang w:val="sl-SI" w:eastAsia="en-US"/>
        </w:rPr>
        <w:drawing>
          <wp:inline distT="0" distB="0" distL="0" distR="0">
            <wp:extent cx="749300" cy="74930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tbl>
      <w:tblPr>
        <w:tblW w:w="891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4329"/>
        <w:gridCol w:w="2543"/>
        <w:gridCol w:w="822"/>
      </w:tblGrid>
      <w:tr>
        <w:trPr>
          <w:trHeight w:val="1165" w:hRule="exact"/>
        </w:trPr>
        <w:tc>
          <w:tcPr>
            <w:tcW w:w="122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auto" w:line="480" w:before="69" w:after="0"/>
              <w:ind w:left="35" w:right="2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Datum: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Predmet:</w:t>
            </w:r>
          </w:p>
        </w:tc>
        <w:tc>
          <w:tcPr>
            <w:tcW w:w="432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69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.06.2018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ilten št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03</w:t>
            </w:r>
          </w:p>
        </w:tc>
        <w:tc>
          <w:tcPr>
            <w:tcW w:w="254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auto" w:line="480" w:before="69" w:after="0"/>
              <w:ind w:left="867" w:right="2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as: Dokument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št.:</w:t>
            </w:r>
          </w:p>
        </w:tc>
        <w:tc>
          <w:tcPr>
            <w:tcW w:w="82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69" w:after="0"/>
              <w:ind w:left="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:00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.3</w:t>
            </w:r>
          </w:p>
        </w:tc>
      </w:tr>
      <w:tr>
        <w:trPr>
          <w:trHeight w:val="1102" w:hRule="exact"/>
        </w:trPr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552" w:before="53" w:after="0"/>
              <w:ind w:left="35" w:right="8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Od: </w:t>
            </w:r>
            <w:r>
              <w:rPr>
                <w:rFonts w:ascii="Times New Roman" w:hAnsi="Times New Roman"/>
                <w:spacing w:val="-3"/>
                <w:sz w:val="24"/>
              </w:rPr>
              <w:t>Za</w:t>
            </w:r>
          </w:p>
        </w:tc>
        <w:tc>
          <w:tcPr>
            <w:tcW w:w="432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24"/>
              </w:rPr>
              <w:t>Direktor dirke Ferdo</w:t>
            </w:r>
            <w:r>
              <w:rPr>
                <w:rFonts w:cs="Times New Roman" w:ascii="Times New Roman" w:hAnsi="Times New Roman"/>
                <w:i/>
                <w:spacing w:val="-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Poberžnik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:   </w:t>
            </w:r>
            <w:r>
              <w:rPr>
                <w:rFonts w:ascii="Times New Roman" w:hAnsi="Times New Roman"/>
                <w:i/>
                <w:sz w:val="24"/>
              </w:rPr>
              <w:t>Vse tekmovalce/ Vse</w:t>
            </w:r>
            <w:r>
              <w:rPr>
                <w:rFonts w:ascii="Times New Roman" w:hAnsi="Times New Roman"/>
                <w:i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posadke</w:t>
            </w:r>
          </w:p>
        </w:tc>
        <w:tc>
          <w:tcPr>
            <w:tcW w:w="25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" w:after="0"/>
        <w:ind w:left="17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Število strani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1</w:t>
      </w:r>
    </w:p>
    <w:p>
      <w:pPr>
        <w:pStyle w:val="Normal"/>
        <w:ind w:left="17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Število dodatkov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1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exact" w:line="20"/>
        <w:ind w:left="12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sl-SI" w:eastAsia="en-US"/>
        </w:rPr>
        <mc:AlternateContent>
          <mc:Choice Requires="wpg">
            <w:drawing>
              <wp:inline distT="0" distB="0" distL="0" distR="0">
                <wp:extent cx="5647690" cy="5080"/>
                <wp:effectExtent l="0" t="0" r="0" b="0"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7680" cy="5040"/>
                          <a:chOff x="0" y="0"/>
                          <a:chExt cx="564768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476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76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0" h="2">
                                  <a:moveTo>
                                    <a:pt x="0" y="0"/>
                                  </a:moveTo>
                                  <a:lnTo>
                                    <a:pt x="88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3" style="position:absolute;margin-left:0pt;margin-top:0pt;width:444.7pt;height:0.4pt" coordorigin="0,0" coordsize="8894,8">
                <v:group id="shape_0" alt="Group 14" style="position:absolute;left:0;top:0;width:8894;height:8">
                  <v:shape id="shape_0" ID="Freeform 15" coordsize="8880,2" path="m0,0l8880,0e" stroked="t" o:allowincell="f" style="position:absolute;left:0;top:0;width:889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45" w:leader="none"/>
        </w:tabs>
        <w:spacing w:before="69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Spremembe v Dodatnem pravilniku za ”5. Rally Železniki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2018”:</w:t>
      </w:r>
    </w:p>
    <w:p>
      <w:pPr>
        <w:pStyle w:val="Heading1"/>
        <w:tabs>
          <w:tab w:val="clear" w:pos="720"/>
          <w:tab w:val="left" w:pos="845" w:leader="none"/>
        </w:tabs>
        <w:ind w:left="68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Heading1"/>
        <w:tabs>
          <w:tab w:val="clear" w:pos="720"/>
          <w:tab w:val="left" w:pos="845" w:leader="none"/>
        </w:tabs>
        <w:ind w:left="680" w:hanging="0"/>
        <w:rPr/>
      </w:pPr>
      <w:r>
        <w:rPr>
          <w:rFonts w:eastAsia="Times New Roman" w:cs="Times New Roman" w:ascii="Times New Roman" w:hAnsi="Times New Roman"/>
          <w:b w:val="false"/>
        </w:rPr>
        <w:t>2.1  V členu 2.4 se doda ime  Kenan KURTOVIĆ (BiH) (član žirije)</w:t>
      </w:r>
    </w:p>
    <w:p>
      <w:pPr>
        <w:pStyle w:val="Heading1"/>
        <w:tabs>
          <w:tab w:val="clear" w:pos="720"/>
          <w:tab w:val="left" w:pos="845" w:leader="none"/>
        </w:tabs>
        <w:ind w:left="680" w:hanging="0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Heading1"/>
        <w:tabs>
          <w:tab w:val="clear" w:pos="720"/>
          <w:tab w:val="left" w:pos="845" w:leader="none"/>
        </w:tabs>
        <w:ind w:left="680" w:hanging="0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</w:t>
      </w:r>
      <w:r>
        <w:rPr>
          <w:rFonts w:eastAsia="Times New Roman" w:cs="Times New Roman" w:ascii="Times New Roman" w:hAnsi="Times New Roman"/>
          <w:b w:val="false"/>
        </w:rPr>
        <w:t>V členu 2.6  se doda ime  Špela HRIBAR (vodja Press centra)</w:t>
      </w:r>
    </w:p>
    <w:p>
      <w:pPr>
        <w:pStyle w:val="Heading1"/>
        <w:tabs>
          <w:tab w:val="clear" w:pos="720"/>
          <w:tab w:val="left" w:pos="845" w:leader="none"/>
        </w:tabs>
        <w:ind w:left="680" w:hanging="0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Heading1"/>
        <w:tabs>
          <w:tab w:val="clear" w:pos="720"/>
          <w:tab w:val="left" w:pos="845" w:leader="none"/>
        </w:tabs>
        <w:ind w:left="680" w:hanging="0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ab/>
        <w:t xml:space="preserve">     V členu 2.6  se doda Urša MOČNIK namesto Jure MILAČ  (vodja HP 8,10)</w:t>
      </w:r>
    </w:p>
    <w:p>
      <w:pPr>
        <w:pStyle w:val="Heading1"/>
        <w:tabs>
          <w:tab w:val="clear" w:pos="720"/>
          <w:tab w:val="left" w:pos="845" w:leader="none"/>
        </w:tabs>
        <w:ind w:left="68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ind w:left="6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ab/>
      </w: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       V členu 2.11 se pod 5. spremenijo koordinate in sicer: 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6°13'25.9’’ E  14°10'27.4’’</w:t>
      </w:r>
    </w:p>
    <w:p>
      <w:pPr>
        <w:pStyle w:val="Normal"/>
        <w:ind w:left="6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6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V členu 12.2 se doda: Vse posadke morajo biti v kombinezonih v predštartnem </w:t>
        <w:br/>
        <w:t xml:space="preserve">                                             prostoru najpozneje ob 7.45 na uradni otvoritvi Rallya</w:t>
      </w:r>
    </w:p>
    <w:p>
      <w:pPr>
        <w:pStyle w:val="Normal"/>
        <w:ind w:left="6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680" w:hanging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ab/>
        <w:t xml:space="preserve">         V členu 12.4 se doda  - Predčasen vstop je možen v ČK 2B in ČK 2C</w:t>
      </w:r>
    </w:p>
    <w:p>
      <w:pPr>
        <w:pStyle w:val="Normal"/>
        <w:ind w:left="680" w:hanging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ind w:left="6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Itinerar – Dodatek I se nadomesti z novim (Priloga 1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136" w:right="727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Ferd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beržnik Direktor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dirke</w:t>
      </w:r>
    </w:p>
    <w:p>
      <w:pPr>
        <w:pStyle w:val="Normal"/>
        <w:ind w:left="13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l-SI" w:eastAsia="en-US"/>
        </w:rPr>
        <w:drawing>
          <wp:inline distT="0" distB="0" distL="0" distR="0">
            <wp:extent cx="1225550" cy="1099820"/>
            <wp:effectExtent l="0" t="0" r="0" b="0"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13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13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13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13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13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1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3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iloga 1</w:t>
      </w:r>
    </w:p>
    <w:p>
      <w:pPr>
        <w:pStyle w:val="Normal"/>
        <w:ind w:left="136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1026"/>
        <w:gridCol w:w="4075"/>
        <w:gridCol w:w="974"/>
        <w:gridCol w:w="1017"/>
        <w:gridCol w:w="974"/>
        <w:gridCol w:w="961"/>
        <w:gridCol w:w="1199"/>
        <w:gridCol w:w="223"/>
        <w:gridCol w:w="160"/>
      </w:tblGrid>
      <w:tr>
        <w:trPr>
          <w:trHeight w:val="342" w:hRule="atLeast"/>
        </w:trPr>
        <w:tc>
          <w:tcPr>
            <w:tcW w:w="10651" w:type="dxa"/>
            <w:gridSpan w:val="9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100330</wp:posOffset>
                  </wp:positionV>
                  <wp:extent cx="1112520" cy="548005"/>
                  <wp:effectExtent l="0" t="0" r="0" b="0"/>
                  <wp:wrapNone/>
                  <wp:docPr id="5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8" r="-2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2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80"/>
            </w:tblGrid>
            <w:tr>
              <w:trPr>
                <w:trHeight w:val="598" w:hRule="atLeast"/>
              </w:trPr>
              <w:tc>
                <w:tcPr>
                  <w:tcW w:w="102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A8A8A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FFFFFF"/>
                      <w:sz w:val="52"/>
                      <w:szCs w:val="52"/>
                      <w:lang w:val="sl-SI" w:eastAsia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FFFFFF"/>
                      <w:sz w:val="52"/>
                      <w:szCs w:val="52"/>
                      <w:lang w:val="sl-SI" w:eastAsia="sl-SI"/>
                    </w:rPr>
                    <w:t>5. RALLY ŽELEZNIKI 2018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02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A8A8A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FFFFFF"/>
                      <w:sz w:val="52"/>
                      <w:szCs w:val="52"/>
                      <w:lang w:val="sl-SI" w:eastAsia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FFFFFF"/>
                      <w:sz w:val="52"/>
                      <w:szCs w:val="52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42" w:hRule="atLeast"/>
        </w:trPr>
        <w:tc>
          <w:tcPr>
            <w:tcW w:w="10651" w:type="dxa"/>
            <w:gridSpan w:val="9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22" w:hRule="atLeast"/>
        </w:trPr>
        <w:tc>
          <w:tcPr>
            <w:tcW w:w="10651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sl-SI" w:eastAsia="sl-SI"/>
              </w:rPr>
              <w:t>ITINERARY / ITINERER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22" w:hRule="atLeast"/>
        </w:trPr>
        <w:tc>
          <w:tcPr>
            <w:tcW w:w="1065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sl-SI" w:eastAsia="sl-SI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70" w:hRule="atLeast"/>
        </w:trPr>
        <w:tc>
          <w:tcPr>
            <w:tcW w:w="10651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70" w:hRule="atLeast"/>
        </w:trPr>
        <w:tc>
          <w:tcPr>
            <w:tcW w:w="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7092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Start  DEL/LEG 1,  Odsek /Section 1/2</w:t>
            </w:r>
          </w:p>
        </w:tc>
        <w:tc>
          <w:tcPr>
            <w:tcW w:w="351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Petek  / Friday 29 junij/jun</w:t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TC/S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LOCATIO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SS dist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Liasion dist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Total dist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Target time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First car due</w:t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0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Start Day 1 - Servis OUT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18:31</w:t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Section 1</w:t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1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Kališe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5,55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5,55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0: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8:46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HP/SS1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Dražgoše sprint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2,9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A9D18D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A9D18D"/>
                <w:sz w:val="20"/>
                <w:szCs w:val="20"/>
                <w:lang w:val="sl-SI" w:eastAsia="sl-SI"/>
              </w:rPr>
              <w:t>00: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18:49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1A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Regrouping IN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8,45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1,35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0:20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9:09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435" w:hRule="atLeast"/>
        </w:trPr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1B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Regrouping OUT 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sl-SI" w:eastAsia="sl-SI"/>
              </w:rPr>
              <w:t xml:space="preserve">Skladno s Štartno listo za 2. odsek, ČK1B,                                       According to Start list for Section 2, TC1B 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0:0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9:12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2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Kališe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3,65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3,65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0: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9:22</w:t>
            </w:r>
          </w:p>
        </w:tc>
        <w:tc>
          <w:tcPr>
            <w:tcW w:w="3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Section 2</w:t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HP/SS2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Dražgoše sprint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2,9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A9D18D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A9D18D"/>
                <w:sz w:val="20"/>
                <w:szCs w:val="20"/>
                <w:lang w:val="sl-SI" w:eastAsia="sl-SI"/>
              </w:rPr>
              <w:t>00: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19:25</w:t>
            </w:r>
          </w:p>
        </w:tc>
        <w:tc>
          <w:tcPr>
            <w:tcW w:w="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70" w:hRule="atLeast"/>
        </w:trPr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2A</w:t>
            </w:r>
          </w:p>
        </w:tc>
        <w:tc>
          <w:tcPr>
            <w:tcW w:w="4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ervice IN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6,26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9,16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0:2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9:45</w:t>
            </w:r>
          </w:p>
        </w:tc>
        <w:tc>
          <w:tcPr>
            <w:tcW w:w="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70" w:hRule="atLeast"/>
        </w:trPr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4075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SERVICE A (IC Alples)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5,80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(23,91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(29,71)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00:3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2B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Service OUT 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20:15</w:t>
            </w:r>
          </w:p>
        </w:tc>
        <w:tc>
          <w:tcPr>
            <w:tcW w:w="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2C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Parc ferme IN 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,23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,23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0: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20:18</w:t>
            </w:r>
          </w:p>
        </w:tc>
        <w:tc>
          <w:tcPr>
            <w:tcW w:w="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383" w:type="dxa"/>
            <w:gridSpan w:val="2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 xml:space="preserve">Del /Leg 1 - skupno /totals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5,8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24,1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29,94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383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6075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Re-Start  DEL/LEG 1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3134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Sobota / Saturday 1 julij/july</w:t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TC/S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LOCATIO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SS dist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Liasion dist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Total dist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Target time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First car due</w:t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sl-SI" w:eastAsia="sl-SI"/>
              </w:rPr>
              <w:t>00:03</w:t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2D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Parc ferme OUT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8:01</w:t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2E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ervice IN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,23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,23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0:03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8:04</w:t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SERVICE C (IC Alples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(0,23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(0,23)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00:15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Section 3</w:t>
            </w:r>
          </w:p>
        </w:tc>
      </w:tr>
      <w:tr>
        <w:trPr>
          <w:trHeight w:val="27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2F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ervice OUT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8:19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sl-SI" w:eastAsia="sl-SI"/>
              </w:rPr>
              <w:t>RZ</w:t>
            </w:r>
          </w:p>
        </w:tc>
        <w:tc>
          <w:tcPr>
            <w:tcW w:w="407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Refuel - All competitors</w:t>
            </w:r>
          </w:p>
        </w:tc>
        <w:tc>
          <w:tcPr>
            <w:tcW w:w="974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17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74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61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199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sl-SI" w:eastAsia="sl-SI"/>
              </w:rPr>
              <w:t>1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Distance to next refuel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(26,60)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(35,41)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(62,01)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3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Davča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4,28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4,28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0:25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8:44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HP/SS3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Davča I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18,4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08:47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4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Dašnica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9,65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38,05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1: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9:47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HP/SS4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Podlonk I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8,2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09:50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4A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Regrouping IN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,25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9,45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0: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0:05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4B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Regrouping OUT 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0:2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0:25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7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4C</w:t>
            </w:r>
          </w:p>
        </w:tc>
        <w:tc>
          <w:tcPr>
            <w:tcW w:w="4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ervice IN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,23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,23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0:03</w:t>
            </w:r>
          </w:p>
        </w:tc>
        <w:tc>
          <w:tcPr>
            <w:tcW w:w="1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0:28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7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4075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SERVICE D (IC Alples)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(26,60)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(35,41)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(62,01)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00:30</w:t>
            </w:r>
          </w:p>
        </w:tc>
        <w:tc>
          <w:tcPr>
            <w:tcW w:w="1199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4D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ervice OUT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0:58</w:t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Section 4</w:t>
            </w:r>
          </w:p>
        </w:tc>
      </w:tr>
      <w:tr>
        <w:trPr>
          <w:trHeight w:val="278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sl-SI" w:eastAsia="sl-SI"/>
              </w:rPr>
              <w:t>RZ</w:t>
            </w:r>
          </w:p>
        </w:tc>
        <w:tc>
          <w:tcPr>
            <w:tcW w:w="407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Refuel - All competitors</w:t>
            </w:r>
          </w:p>
        </w:tc>
        <w:tc>
          <w:tcPr>
            <w:tcW w:w="974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17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74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61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199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sl-SI" w:eastAsia="sl-SI"/>
              </w:rPr>
              <w:t>2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Distance to next refuel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(26,60)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(35,41)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(62,01)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5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Davča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4,28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4,28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0:25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1:23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HP/SS5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Davča II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18,4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11:26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6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Dašnica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9,65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38,05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1: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2:26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HP/SS6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Podlonk II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8,2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12:29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6A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Regrouping IN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,25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9,45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0: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2:44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6B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Regrouping OUT 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1:3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4:14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7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6C</w:t>
            </w:r>
          </w:p>
        </w:tc>
        <w:tc>
          <w:tcPr>
            <w:tcW w:w="4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ervice IN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,23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,23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0:03</w:t>
            </w:r>
          </w:p>
        </w:tc>
        <w:tc>
          <w:tcPr>
            <w:tcW w:w="1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4:17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7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4075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SERVICE E (IC Alples)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(26,60)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(35,41)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(62,01)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00:30</w:t>
            </w:r>
          </w:p>
        </w:tc>
        <w:tc>
          <w:tcPr>
            <w:tcW w:w="1199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383" w:type="dxa"/>
            <w:gridSpan w:val="2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6D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ervice OUT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4:47</w:t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Section 5</w:t>
            </w:r>
          </w:p>
        </w:tc>
      </w:tr>
      <w:tr>
        <w:trPr>
          <w:trHeight w:val="278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sl-SI" w:eastAsia="sl-SI"/>
              </w:rPr>
              <w:t>RZ</w:t>
            </w:r>
          </w:p>
        </w:tc>
        <w:tc>
          <w:tcPr>
            <w:tcW w:w="407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Refuel - All competitors</w:t>
            </w:r>
          </w:p>
        </w:tc>
        <w:tc>
          <w:tcPr>
            <w:tcW w:w="974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17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74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61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199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sl-SI" w:eastAsia="sl-SI"/>
              </w:rPr>
              <w:t>3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Distance to next refuel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(19,10)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(39,73)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(58,83)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7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Sorica 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5,30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5,3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0:3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5:17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HP/SS7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Soriška planina I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10,5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15:20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8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Rudno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20,40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30,9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1:1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6:30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HP/SS8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Dražgoše dolgi I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8,6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16:33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8A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Regrouping IN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3,80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2,4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0: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6:53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8B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Regrouping OUT 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0: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7:13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7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8C</w:t>
            </w:r>
          </w:p>
        </w:tc>
        <w:tc>
          <w:tcPr>
            <w:tcW w:w="4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ervice IN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,23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,23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0:03</w:t>
            </w:r>
          </w:p>
        </w:tc>
        <w:tc>
          <w:tcPr>
            <w:tcW w:w="1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7:16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7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4075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SERVICE F (IC Alples)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(19,10)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(39,73)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(58,83)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00:30</w:t>
            </w:r>
          </w:p>
        </w:tc>
        <w:tc>
          <w:tcPr>
            <w:tcW w:w="1199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8D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ervice OUT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7:46</w:t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Section 6</w:t>
            </w:r>
          </w:p>
        </w:tc>
      </w:tr>
      <w:tr>
        <w:trPr>
          <w:trHeight w:val="278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sl-SI" w:eastAsia="sl-SI"/>
              </w:rPr>
              <w:t>RZ</w:t>
            </w:r>
          </w:p>
        </w:tc>
        <w:tc>
          <w:tcPr>
            <w:tcW w:w="407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Refuel - All competitors</w:t>
            </w:r>
          </w:p>
        </w:tc>
        <w:tc>
          <w:tcPr>
            <w:tcW w:w="974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17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74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61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199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sl-SI" w:eastAsia="sl-SI"/>
              </w:rPr>
              <w:t>4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Distance to next refuel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(19,10)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(39,69)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(58,79)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9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Sorica 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5,30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5,3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0:3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8:16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HP/SS9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Soriška planina II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10,5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18:19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10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Rudno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20,40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30,9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1:1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9:29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HP/SS10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Dražgoše dolgi II (POWER STAGE)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8,6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19:32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7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10A</w:t>
            </w:r>
          </w:p>
        </w:tc>
        <w:tc>
          <w:tcPr>
            <w:tcW w:w="4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ervice IN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3,76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2,36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0:20</w:t>
            </w:r>
          </w:p>
        </w:tc>
        <w:tc>
          <w:tcPr>
            <w:tcW w:w="1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9:52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7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4075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SERVICE G (IC Alples)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(19,10)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(39,46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(58,56)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00:10</w:t>
            </w:r>
          </w:p>
        </w:tc>
        <w:tc>
          <w:tcPr>
            <w:tcW w:w="1199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10B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ervice OUT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20:02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10C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Cilj / Finish (Občina)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,23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,23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00:15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20:17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70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DEL / LEG 1 - skupno / totals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91,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150,4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241,87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70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800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TOTALS OF THE RALLY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SS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Liasion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Total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* %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0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Del/Leg   1 - 2 HP/SS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5,8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24,1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29,94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9,4%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0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Del/Leg   2 - 5 HP/SS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91,4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50,4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241,87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37,8%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70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Total - 10 SS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97,20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174,61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271,8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35,8%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 w:eastAsia="sl-SI"/>
              </w:rPr>
              <w:t xml:space="preserve">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6066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*% = the percentage of the total distance of special stages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</w:tr>
    </w:tbl>
    <w:p>
      <w:pPr>
        <w:pStyle w:val="Normal"/>
        <w:ind w:left="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footerReference w:type="default" r:id="rId6"/>
      <w:type w:val="nextPage"/>
      <w:pgSz w:w="11906" w:h="16838"/>
      <w:pgMar w:left="1120" w:right="1300" w:gutter="0" w:header="0" w:top="426" w:footer="479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sl-SI" w:eastAsia="en-US"/>
      </w:rPr>
    </w:pPr>
    <w:r>
      <w:rPr>
        <w:sz w:val="20"/>
        <w:szCs w:val="20"/>
        <w:lang w:val="sl-SI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92070</wp:posOffset>
          </wp:positionH>
          <wp:positionV relativeFrom="page">
            <wp:posOffset>10260965</wp:posOffset>
          </wp:positionV>
          <wp:extent cx="2277110" cy="276225"/>
          <wp:effectExtent l="0" t="0" r="0" b="0"/>
          <wp:wrapNone/>
          <wp:docPr id="6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061970</wp:posOffset>
              </wp:positionH>
              <wp:positionV relativeFrom="page">
                <wp:posOffset>10551160</wp:posOffset>
              </wp:positionV>
              <wp:extent cx="1336675" cy="152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4F81BC"/>
                                <w:sz w:val="20"/>
                              </w:rPr>
                              <w:t>www.rally.omikronplus.si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2pt;mso-wrap-distance-left:9.05pt;mso-wrap-distance-right:9.05pt;mso-wrap-distance-top:0pt;mso-wrap-distance-bottom:0pt;margin-top:830.8pt;mso-position-vertical-relative:page;margin-left:24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hyperlink r:id="rId3">
                      <w:r>
                        <w:rPr>
                          <w:rStyle w:val="InternetLink"/>
                          <w:color w:val="4F81BC"/>
                          <w:sz w:val="20"/>
                        </w:rPr>
                        <w:t>www.rally.omikronplus.si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4" w:hanging="708"/>
      </w:pPr>
      <w:rPr>
        <w:sz w:val="24"/>
        <w:spacing w:val="-6"/>
        <w:b/>
        <w:szCs w:val="24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5z1">
    <w:name w:val="WW8Num5z1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ally.omikronplus.si/" TargetMode="External"/><Relationship Id="rId3" Type="http://schemas.openxmlformats.org/officeDocument/2006/relationships/hyperlink" Target="http://www.rally.omikronplus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9:57:00Z</dcterms:created>
  <dc:creator>Windows User</dc:creator>
  <dc:description/>
  <cp:keywords/>
  <dc:language>en-US</dc:language>
  <cp:lastModifiedBy>Windows User</cp:lastModifiedBy>
  <dcterms:modified xsi:type="dcterms:W3CDTF">2018-06-27T19:59:00Z</dcterms:modified>
  <cp:revision>3</cp:revision>
  <dc:subject/>
  <dc:title>Merged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6-20T00:00:00Z</vt:filetime>
  </property>
</Properties>
</file>